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AUTOVALUT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me e cognome: ……………………………………………………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Classe: ……………………….data: …………………….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TOLO DEL COMPITO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e cosa ne pensi del lavoro che hai fatto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- GLI ARGO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Di quali argomenti vi siete occupati? Come li avete trovati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42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975"/>
        <w:gridCol w:w="1002"/>
        <w:gridCol w:w="990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Argo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Faci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Non troppo fac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Difficile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 xml:space="preserve">Sapevi già qualcosa su questi argomenti?           </w:t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SÌ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>Che cosa?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 xml:space="preserve">Ti è servito per realizzare meglio il lavoro?          </w:t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S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 xml:space="preserve">Scrivi 3 cose che hai imparato e che ti sono rimaste più impresse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2 - IL MIO GRUPPO DI LAVORO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83"/>
        <w:gridCol w:w="1276"/>
        <w:gridCol w:w="1276"/>
        <w:gridCol w:w="141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i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issim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collaborato facilmente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è piaciuto lavorare con i tuoi compagni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Su cosa si poteva migliorare il lavoro del gruppo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9"/>
        <w:gridCol w:w="2572"/>
        <w:gridCol w:w="25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ividere informazio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dite di temp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visione dei compi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ppe discussio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ù responsabilit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menticanz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ordi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ro 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 IL MIO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Che cosa hai fatto nel gruppo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 xml:space="preserve">Che cosa ti è piaciuto di questa attività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Perché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 xml:space="preserve">Che cosa non ti è piaciuto di questa attività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rché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IL PRODOTTO F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>Che voto daresti al lavoro prodotto?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11"/>
        <w:rPr/>
      </w:pPr>
      <w:r>
        <w:rPr/>
        <w:t>Che cosa ti piace  maggiormente di questo lavoro?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Che cosa cambieresti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4:00Z</dcterms:created>
  <dc:creator>francesco</dc:creator>
  <dc:description/>
  <cp:keywords/>
  <dc:language>en-US</dc:language>
  <cp:lastModifiedBy>Sagnella Emanuela</cp:lastModifiedBy>
  <dcterms:modified xsi:type="dcterms:W3CDTF">2018-05-28T15:44:00Z</dcterms:modified>
  <cp:revision>2</cp:revision>
  <dc:subject/>
  <dc:title/>
</cp:coreProperties>
</file>